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 П Р Е Д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бществена поръчка по реда на глава осма „а” от З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работка и/или доставка на униформено облекло и обувки за нуждите на служители на МВнР, изпълняващи функции на охрана в задграничните представителства на Р България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О - СТОЙНОСТНА СМЕТКА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</w:t>
      </w:r>
    </w:p>
    <w:p>
      <w:pPr>
        <w:pStyle w:val="Normal"/>
        <w:spacing w:before="0" w:after="120"/>
        <w:jc w:val="center"/>
        <w:rPr/>
      </w:pPr>
      <w:r>
        <w:rPr/>
        <w:t>Официално униформено облекло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559"/>
        <w:gridCol w:w="1412"/>
        <w:gridCol w:w="6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(без ДД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й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Количество Х Единична цен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формен костюм – сако + 2 пантал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к-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за дълъг рък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за с къс рък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товръз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а ватирана (канад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блемата на МВн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ки официални лет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ки официални зим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за Таблица № 1 (Т1) 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от стойностите в коло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о униформено облек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(без ДД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й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Количество Х Единична цен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е с под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алон ле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алон зи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нелка с къс рък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блемата на МВ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ки половинки ле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ки зи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7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 цена за Таблица № 2 (Т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Сбор от стойностите в колона 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за Таблица № 1 (Т1) без ДД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за Таблица № 2 (Т2) без ДД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за изпълнение на поръчката (Т1+Т2)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Забележ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Всички единични цени следва да са различни от нула и да са закръглени до втория десетичен знак след запетая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i/>
          <w:i/>
          <w:iCs/>
          <w:sz w:val="20"/>
          <w:lang w:eastAsia="bg-BG"/>
        </w:rPr>
      </w:pPr>
      <w:r>
        <w:rPr>
          <w:rFonts w:cs="Cambria" w:ascii="Cambria" w:hAnsi="Cambria"/>
          <w:i/>
          <w:iCs/>
          <w:sz w:val="20"/>
          <w:lang w:eastAsia="bg-BG"/>
        </w:rPr>
        <w:t>При установена неточност/ несъответствие/ пропуск/ аритметична грешка в изчисленията офертите няма да бъдат допуснати до оценяване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3.</w:t>
        <w:tab/>
        <w:t>Ценовите предложения не следва да надвишават посочената в публичната покана прогнозна стойност за изпълнение на поръчката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4.</w:t>
        <w:tab/>
        <w:t>Предложенията, които не отговарят на Забележки от 1 до 3 (вкл.) няма да бъдат допуснати до оценяване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 xml:space="preserve">Образец № </w:t>
    </w:r>
    <w:r>
      <w:rPr>
        <w:rFonts w:cs="Times New Roman" w:ascii="Times New Roman" w:hAnsi="Times New Roman"/>
        <w:i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6:00Z</dcterms:created>
  <dc:creator>rmantovska</dc:creator>
  <dc:description/>
  <cp:keywords/>
  <dc:language>en-US</dc:language>
  <cp:lastModifiedBy>dkostadinova</cp:lastModifiedBy>
  <dcterms:modified xsi:type="dcterms:W3CDTF">2015-06-02T06:50:00Z</dcterms:modified>
  <cp:revision>78</cp:revision>
  <dc:subject/>
  <dc:title/>
</cp:coreProperties>
</file>